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Anatomy</w:t>
        <w:tab/>
        <w:tab/>
        <w:tab/>
        <w:tab/>
        <w:tab/>
        <w:tab/>
        <w:tab/>
        <w:tab/>
        <w:tab/>
        <w:t>Scribe:</w:t>
        <w:tab/>
        <w:t xml:space="preserve"> Alison Hable</w:t>
      </w:r>
    </w:p>
    <w:p>
      <w:pPr>
        <w:pStyle w:val="Normal"/>
        <w:rPr>
          <w:sz w:val="20"/>
        </w:rPr>
      </w:pPr>
      <w:r>
        <w:rPr>
          <w:sz w:val="20"/>
        </w:rPr>
        <w:t>Friday, Sept. 8, 2000</w:t>
        <w:tab/>
        <w:tab/>
        <w:tab/>
        <w:tab/>
        <w:tab/>
        <w:tab/>
        <w:tab/>
        <w:tab/>
        <w:t>Proof:</w:t>
        <w:tab/>
        <w:t xml:space="preserve"> Danielle Hitchcock</w:t>
      </w:r>
    </w:p>
    <w:p>
      <w:pPr>
        <w:pStyle w:val="Normal"/>
        <w:rPr>
          <w:sz w:val="20"/>
        </w:rPr>
      </w:pPr>
      <w:r>
        <w:rPr>
          <w:sz w:val="20"/>
        </w:rPr>
        <w:t>1300 - 1350</w:t>
        <w:tab/>
        <w:tab/>
        <w:tab/>
        <w:tab/>
        <w:tab/>
        <w:tab/>
        <w:tab/>
        <w:tab/>
        <w:tab/>
        <w:t>A090813</w:t>
        <w:tab/>
      </w:r>
    </w:p>
    <w:p>
      <w:pPr>
        <w:pStyle w:val="Normal"/>
        <w:rPr>
          <w:sz w:val="20"/>
        </w:rPr>
      </w:pPr>
      <w:r>
        <w:rPr>
          <w:sz w:val="20"/>
        </w:rPr>
        <w:t>Dr. Shafiq Khan</w:t>
      </w:r>
    </w:p>
    <w:p>
      <w:pPr>
        <w:pStyle w:val="ShortReturnAddress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he Mammary Gland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Announcements:  none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Specialization versus “The Big Picture”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>Different” biological disciplines have greater and greater areas of overlap.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In that spirit, today’s lecture will attempt to give the audience an overall view of breast biology: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breast anatomy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breast development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regulation of development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breast cancer (CA) development and spread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how breast CA is treated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Thorax Surface Anatomy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The breasts are the most prominent aspect of the thorax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More developed in women than men</w:t>
      </w:r>
    </w:p>
    <w:p>
      <w:pPr>
        <w:pStyle w:val="Normal"/>
        <w:numPr>
          <w:ilvl w:val="0"/>
          <w:numId w:val="74"/>
        </w:numPr>
        <w:rPr>
          <w:sz w:val="20"/>
        </w:rPr>
      </w:pPr>
      <w:r>
        <w:rPr>
          <w:sz w:val="20"/>
        </w:rPr>
        <w:t xml:space="preserve">Purpose:  lactate (nourish) the young </w:t>
      </w:r>
    </w:p>
    <w:p>
      <w:pPr>
        <w:pStyle w:val="Normal"/>
        <w:numPr>
          <w:ilvl w:val="0"/>
          <w:numId w:val="74"/>
        </w:numPr>
        <w:rPr>
          <w:sz w:val="20"/>
        </w:rPr>
      </w:pPr>
      <w:r>
        <w:rPr>
          <w:sz w:val="20"/>
        </w:rPr>
        <w:t>Men can also develop breasts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 xml:space="preserve">this pathological condition is called </w:t>
      </w:r>
      <w:r>
        <w:rPr>
          <w:b/>
          <w:sz w:val="20"/>
        </w:rPr>
        <w:t>gynecomastia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>caused by various endocrine abnormalities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0"/>
        </w:rPr>
        <w:t>Kleinfelter’s Syndrome</w:t>
      </w:r>
      <w:r>
        <w:rPr>
          <w:sz w:val="20"/>
        </w:rPr>
        <w:t xml:space="preserve">  (XXY, 47 chromosomes)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syndrome causes elevated level of estrogen, thereby stimulating the development of glandular system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side-effect of treating prostate CA with synthetic estrog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Gross Location on Surface of Thorax [See Plate 167 &amp; 168, Netter; figures on pp. 73-74, Moore]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extends from sternum to mid-axillary line 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Lies between ribs 2 and 6</w:t>
      </w:r>
    </w:p>
    <w:p>
      <w:pPr>
        <w:pStyle w:val="Normal"/>
        <w:numPr>
          <w:ilvl w:val="0"/>
          <w:numId w:val="42"/>
        </w:numPr>
        <w:rPr/>
      </w:pPr>
      <w:r>
        <w:rPr>
          <w:sz w:val="20"/>
        </w:rPr>
        <w:t xml:space="preserve"> </w:t>
      </w:r>
      <w:r>
        <w:rPr>
          <w:b/>
          <w:sz w:val="20"/>
        </w:rPr>
        <w:t>Axillary Tail</w:t>
      </w:r>
      <w:r>
        <w:rPr>
          <w:sz w:val="20"/>
        </w:rPr>
        <w:t xml:space="preserve"> of Mammary Gland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velops from the upper outer quadrant of the breast and extends toward the axilla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Has important clinical significance (see below)</w:t>
      </w:r>
    </w:p>
    <w:p>
      <w:pPr>
        <w:pStyle w:val="Heading3"/>
        <w:numPr>
          <w:ilvl w:val="0"/>
          <w:numId w:val="42"/>
        </w:numPr>
        <w:rPr>
          <w:sz w:val="20"/>
        </w:rPr>
      </w:pPr>
      <w:r>
        <w:rPr>
          <w:sz w:val="20"/>
        </w:rPr>
        <w:t xml:space="preserve">Nipple 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 </w:t>
      </w:r>
      <w:r>
        <w:rPr>
          <w:b/>
          <w:sz w:val="20"/>
        </w:rPr>
        <w:t>In males</w:t>
      </w:r>
      <w:r>
        <w:rPr>
          <w:sz w:val="20"/>
        </w:rPr>
        <w:t>, the nipple lies at about the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intercostal space along the mid-clavicular line.   Consequently, the male nipple is used as a reliable marker for the </w:t>
      </w:r>
      <w:r>
        <w:rPr>
          <w:b/>
          <w:sz w:val="20"/>
        </w:rPr>
        <w:t>4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intercostal space</w:t>
      </w:r>
      <w:r>
        <w:rPr>
          <w:sz w:val="2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 </w:t>
      </w:r>
      <w:r>
        <w:rPr>
          <w:sz w:val="20"/>
        </w:rPr>
        <w:t xml:space="preserve">[In nulliparous (never pregnant), young women], the nipple </w:t>
      </w:r>
      <w:r>
        <w:rPr>
          <w:i/>
          <w:sz w:val="20"/>
        </w:rPr>
        <w:t>sometimes</w:t>
      </w:r>
      <w:r>
        <w:rPr>
          <w:sz w:val="20"/>
        </w:rPr>
        <w:t xml:space="preserve"> lies in the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intercostal space, but [monthly and lifetime] changes in female breast size make this an unreliable reference point.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reola is the 2 to 3 cm darker pigmented area circumscribing the nipp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.  Blood Supply [ See Plate 168 in Netter]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rterial Supply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ternal thoracic aa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osterior intercostal aa. 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Branches of the axillary a.  [Thoracoacromial trunk and Lateral thoracic aa., according to Moore, p. 75]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Venous Drainage 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imarily through the axillary vein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nternal thoracic veins 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osterior intercostal veins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The breast is innervated by branches of the intercostal nerves [T4 to T6, Moore, p. 77]</w:t>
      </w:r>
    </w:p>
    <w:p>
      <w:pPr>
        <w:pStyle w:val="Normal"/>
        <w:numPr>
          <w:ilvl w:val="0"/>
          <w:numId w:val="60"/>
        </w:numPr>
        <w:rPr>
          <w:sz w:val="20"/>
        </w:rPr>
      </w:pPr>
      <w:r>
        <w:rPr>
          <w:sz w:val="20"/>
        </w:rPr>
        <w:t>Lateral branches</w:t>
      </w:r>
    </w:p>
    <w:p>
      <w:pPr>
        <w:pStyle w:val="Normal"/>
        <w:numPr>
          <w:ilvl w:val="0"/>
          <w:numId w:val="60"/>
        </w:numPr>
        <w:rPr>
          <w:sz w:val="20"/>
        </w:rPr>
      </w:pPr>
      <w:r>
        <w:rPr>
          <w:sz w:val="20"/>
        </w:rPr>
        <w:t>Anterior branches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I.  Gross Composition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Mammary Gland Proper </w:t>
      </w:r>
    </w:p>
    <w:p>
      <w:pPr>
        <w:pStyle w:val="Normal"/>
        <w:numPr>
          <w:ilvl w:val="0"/>
          <w:numId w:val="73"/>
        </w:numPr>
        <w:rPr/>
      </w:pPr>
      <w:r>
        <w:rPr>
          <w:sz w:val="20"/>
        </w:rPr>
        <w:t xml:space="preserve">15 – 20 lobes per breast = </w:t>
      </w:r>
      <w:r>
        <w:rPr>
          <w:sz w:val="20"/>
          <w:u w:val="single"/>
        </w:rPr>
        <w:t>functional</w:t>
      </w:r>
      <w:r>
        <w:rPr>
          <w:sz w:val="20"/>
        </w:rPr>
        <w:t xml:space="preserve"> part of the gland</w:t>
      </w:r>
    </w:p>
    <w:p>
      <w:pPr>
        <w:pStyle w:val="Normal"/>
        <w:numPr>
          <w:ilvl w:val="0"/>
          <w:numId w:val="73"/>
        </w:numPr>
        <w:rPr>
          <w:sz w:val="20"/>
        </w:rPr>
      </w:pPr>
      <w:r>
        <w:rPr>
          <w:sz w:val="20"/>
        </w:rPr>
        <w:t>lobes are connected to nipple by [lactiferous]ducts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B.  The other 80% of the gland is fat lobules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 xml:space="preserve">Therefore, the size of a breast is largely determined by fat content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ocation  &amp; Tissue Organization [See Plate 167, Netter]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2/3 of breast is on Pectoralis Major m.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1/3 of breast is on Serratus Anterior m.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e breast is not covered by a fascial capsule because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The breast, or mammary gland, is a modified sweat gland.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It develops from the fascia and associated connective tissue.</w:t>
      </w:r>
    </w:p>
    <w:p>
      <w:pPr>
        <w:pStyle w:val="Normal"/>
        <w:numPr>
          <w:ilvl w:val="0"/>
          <w:numId w:val="61"/>
        </w:numPr>
        <w:rPr/>
      </w:pPr>
      <w:r>
        <w:rPr>
          <w:sz w:val="20"/>
        </w:rPr>
        <w:t xml:space="preserve">Between the breast and the pectoral/serratus fascia is the </w:t>
      </w:r>
      <w:r>
        <w:rPr>
          <w:b/>
          <w:sz w:val="20"/>
        </w:rPr>
        <w:t>retromammary space</w:t>
      </w:r>
      <w:r>
        <w:rPr>
          <w:sz w:val="20"/>
        </w:rPr>
        <w:t>.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provides some freedom of movement to the breast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[provides space for deep metastasis (more on this below)]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The breast is attached to the dermis by suspensory ligaments of Cooper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 dissection of cadaveric breasts, these ligaments are primarily what one would see, because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most are senior women, whose breasts have involuted [undergone regressive changes due to age]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involuted breasts consist of fat and suspensory ligaments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F.  Each duct opens independently on the nipple.</w:t>
      </w:r>
    </w:p>
    <w:p>
      <w:pPr>
        <w:pStyle w:val="Heading3"/>
        <w:numPr>
          <w:ilvl w:val="0"/>
          <w:numId w:val="4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s each duct converges on the region just deep to the areola, the ducts enlarge into a lactiferous sinus.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A drop of milk will accumulate in the lactiferous sinus.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When the child suckles, that drop of milk enters the mouth.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This motivates the child to continue suckling. (More detail below.)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Suckling stimulus is needed to get milk from the gland (will be delayed a couple of minutes)</w:t>
      </w:r>
    </w:p>
    <w:p>
      <w:pPr>
        <w:pStyle w:val="Heading3"/>
        <w:numPr>
          <w:ilvl w:val="0"/>
          <w:numId w:val="42"/>
        </w:numPr>
        <w:rPr/>
      </w:pPr>
      <w:r>
        <w:rPr>
          <w:sz w:val="20"/>
        </w:rPr>
        <w:t xml:space="preserve"> </w:t>
      </w:r>
      <w:r>
        <w:rPr>
          <w:b w:val="false"/>
          <w:sz w:val="20"/>
        </w:rPr>
        <w:t xml:space="preserve">The milk is produced in the alveolar glands, which drain into a series of progressively larger ducts and ultimately into the lactiferous duct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Breast Development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Fetal Development (Phenotypic)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~Week 5, thickened ectoderm, called the milk line or mammary ridge, appears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line of multiple nipples extends superiorly on each side from the groin region to the axilla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In other mammals, these persist as fully formed mammary glands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In humans, the milk line gradually disappears, except in the thoracic region –hence, one symmetrical pair of nipples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Weeks 12 to 16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nipple and areola develo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pithelium buds into 15 – 20 strips</w:t>
      </w:r>
    </w:p>
    <w:p>
      <w:pPr>
        <w:pStyle w:val="Normal"/>
        <w:ind w:left="3600" w:hanging="0"/>
        <w:rPr>
          <w:sz w:val="20"/>
        </w:rPr>
      </w:pPr>
      <w:r>
        <w:rPr>
          <w:sz w:val="20"/>
        </w:rPr>
        <w:t>i.  Until epithelial budding, the male and female breast are the same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not hormone dependent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method of programmed differentiation unknown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Week 20 to 32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Epithelial strips undergo canalization 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Week 32 to 40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Development of lobules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At birth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e infant’s mammary glands are fairly well developed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ften secrete “Witch’s Milk” for a couple of weeks because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when the infant’s hormone supply from the mother is cut off, the infant’s own endocrine system is jump-started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nomalies associated with fetal development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Amastia –absence of one or both breasts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Polymastia – accessory breasts (more than 1 pair) along a persistent milk line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Polythelia –accessory [a/k/a supernumerary] nipples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 xml:space="preserve">common in certain ethnic groups 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>often mistaken as moles until pregnancy causes nipple changes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 xml:space="preserve">Hypoplasia – 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Unilateral – one breast develops normally, other breast doesn’t  (breast  size asymmetry)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Bilateral – both breasts don’t develop (remain very small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e-pubertal and Pubertal Development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Period of greatest growth in the breast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Generally occurs between the ages of 12 and 15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a.  5 Tanner Stages (Dr. Khan feels we don’t need to worry about them.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i.  each stage defined by diameter of nipple and areola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Occurs under the influence of </w:t>
      </w:r>
      <w:r>
        <w:rPr>
          <w:sz w:val="20"/>
          <w:u w:val="single"/>
        </w:rPr>
        <w:t>hormones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an unknown “time for puberty” factor switches on, causing</w:t>
      </w:r>
    </w:p>
    <w:p>
      <w:pPr>
        <w:pStyle w:val="Normal"/>
        <w:numPr>
          <w:ilvl w:val="0"/>
          <w:numId w:val="40"/>
        </w:numPr>
        <w:rPr/>
      </w:pPr>
      <w:r>
        <w:rPr>
          <w:sz w:val="20"/>
        </w:rPr>
        <w:t xml:space="preserve">the hypothalamus to secrete </w:t>
      </w:r>
      <w:r>
        <w:rPr>
          <w:b/>
          <w:sz w:val="20"/>
        </w:rPr>
        <w:t>GnRH</w:t>
      </w:r>
      <w:r>
        <w:rPr>
          <w:sz w:val="20"/>
        </w:rPr>
        <w:t xml:space="preserve"> (Gonadotrophic Releasing Hormone), which activates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the pituitary gland, which releases</w:t>
      </w:r>
    </w:p>
    <w:p>
      <w:pPr>
        <w:pStyle w:val="Normal"/>
        <w:numPr>
          <w:ilvl w:val="0"/>
          <w:numId w:val="44"/>
        </w:numPr>
        <w:rPr/>
      </w:pPr>
      <w:r>
        <w:rPr>
          <w:b/>
          <w:sz w:val="20"/>
        </w:rPr>
        <w:t>FSH</w:t>
      </w:r>
      <w:r>
        <w:rPr>
          <w:sz w:val="20"/>
        </w:rPr>
        <w:t xml:space="preserve"> (Follicle Stimulating Hormone)</w:t>
      </w:r>
    </w:p>
    <w:p>
      <w:pPr>
        <w:pStyle w:val="Normal"/>
        <w:numPr>
          <w:ilvl w:val="0"/>
          <w:numId w:val="44"/>
        </w:numPr>
        <w:rPr/>
      </w:pPr>
      <w:r>
        <w:rPr>
          <w:b/>
          <w:sz w:val="20"/>
        </w:rPr>
        <w:t>LH</w:t>
      </w:r>
      <w:r>
        <w:rPr>
          <w:sz w:val="20"/>
        </w:rPr>
        <w:t xml:space="preserve"> (Leutenizing Hormone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 xml:space="preserve">         which act on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the ovaries, causing them to produce</w:t>
      </w:r>
    </w:p>
    <w:p>
      <w:pPr>
        <w:pStyle w:val="Normal"/>
        <w:numPr>
          <w:ilvl w:val="0"/>
          <w:numId w:val="47"/>
        </w:numPr>
        <w:rPr/>
      </w:pPr>
      <w:r>
        <w:rPr>
          <w:b/>
          <w:sz w:val="20"/>
        </w:rPr>
        <w:t>estrogen</w:t>
      </w:r>
      <w:r>
        <w:rPr>
          <w:sz w:val="20"/>
        </w:rPr>
        <w:t xml:space="preserve">  -- usually responsible for pre-menarche (prior to onset of menses) development (development of ducts)</w:t>
      </w:r>
    </w:p>
    <w:p>
      <w:pPr>
        <w:pStyle w:val="Normal"/>
        <w:numPr>
          <w:ilvl w:val="0"/>
          <w:numId w:val="47"/>
        </w:numPr>
        <w:rPr/>
      </w:pPr>
      <w:r>
        <w:rPr>
          <w:b/>
          <w:sz w:val="20"/>
        </w:rPr>
        <w:t>progesterone</w:t>
      </w:r>
      <w:r>
        <w:rPr>
          <w:sz w:val="20"/>
        </w:rPr>
        <w:t xml:space="preserve"> – responsible for post-menarche development (development of lobules)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 xml:space="preserve">At the first menstrual period, the corpus luteum secretes progesterone.  The cycle continues every month, and the breast continues to develop gradually, even after puberty. 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rPr/>
      </w:pPr>
      <w:r>
        <w:rPr>
          <w:b/>
          <w:sz w:val="20"/>
        </w:rPr>
        <w:t>Prolactin</w:t>
      </w:r>
      <w:r>
        <w:rPr>
          <w:sz w:val="20"/>
        </w:rPr>
        <w:t xml:space="preserve"> – a/k/a lactogenic hormone (functional development)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duces the production of milk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>at a point in the monthly cycle, the anterior pituitary gland secretes this hormon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he breast size changes throughout each monthly menstrual cycle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1.  Hormonal changes during the month cause incremental breast growth for a time after puberty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evelopment in Pregnancy</w:t>
      </w:r>
    </w:p>
    <w:p>
      <w:pPr>
        <w:pStyle w:val="Normal"/>
        <w:numPr>
          <w:ilvl w:val="0"/>
          <w:numId w:val="64"/>
        </w:numPr>
        <w:rPr/>
      </w:pPr>
      <w:r>
        <w:rPr>
          <w:sz w:val="20"/>
        </w:rPr>
        <w:t xml:space="preserve"> </w:t>
      </w:r>
      <w:r>
        <w:rPr>
          <w:b/>
          <w:sz w:val="20"/>
        </w:rPr>
        <w:t>Placental lactogen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specialized type of Prolactin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comes from the placenta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most important hormone development of functioning breast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2.     placental growth hormone also involved</w:t>
      </w:r>
    </w:p>
    <w:p>
      <w:pPr>
        <w:pStyle w:val="BodyTextIndent3"/>
        <w:rPr/>
      </w:pPr>
      <w:r>
        <w:rPr/>
        <w:t>[At this point, Dr. Khan showed histology slides of the active(lactating)  and  resting (non-lactating, non-pregnant) breast, noting the “swollen” lobules in the lactating breast tissue]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Milk ejection is under neuroendocrine control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classical example of a </w:t>
      </w:r>
      <w:r>
        <w:rPr>
          <w:b/>
          <w:sz w:val="20"/>
        </w:rPr>
        <w:t>neuroendocrine reflex</w:t>
      </w:r>
      <w:r>
        <w:rPr>
          <w:sz w:val="20"/>
        </w:rPr>
        <w:t>, in which the neural system handles the sensory (afferent) component and the endocrine system handles the motor (efferent) part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fant suckling at breast = stimulu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sensory input travels via intercostal nn. to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higher centers in the brain, then to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hypothalamus, then to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osterior pituitary, which releases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 xml:space="preserve">Oxytocin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ravels through the bloodstream to the breast, causing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ilk ejection via smooth muscle contraction of actin-based myoepithial cells that intimately surround the alveolar epithelia (which secrete milk)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Oxytocin is also used to induce labor (uterine smooth mm. contraction)</w:t>
      </w:r>
    </w:p>
    <w:p>
      <w:pPr>
        <w:pStyle w:val="Heading4"/>
        <w:ind w:left="720" w:hanging="0"/>
        <w:rPr>
          <w:sz w:val="20"/>
        </w:rPr>
      </w:pPr>
      <w:r>
        <w:rPr>
          <w:sz w:val="20"/>
        </w:rPr>
        <w:t>Four Most Important Hormones in Breast Develo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rPr>
          <w:sz w:val="20"/>
        </w:rPr>
      </w:pPr>
      <w:r>
        <w:rPr>
          <w:sz w:val="20"/>
        </w:rPr>
        <w:t>Estrogen</w:t>
        <w:tab/>
        <w:tab/>
        <w:tab/>
        <w:t>duct system develo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rPr>
          <w:sz w:val="20"/>
        </w:rPr>
      </w:pPr>
      <w:r>
        <w:rPr>
          <w:sz w:val="20"/>
        </w:rPr>
        <w:t>Progesterone</w:t>
        <w:tab/>
        <w:tab/>
        <w:t>lobule system develo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rPr>
          <w:sz w:val="20"/>
        </w:rPr>
      </w:pPr>
      <w:r>
        <w:rPr>
          <w:sz w:val="20"/>
        </w:rPr>
        <w:t>Prolactin</w:t>
        <w:tab/>
        <w:tab/>
        <w:t>milk secretion</w:t>
        <w:tab/>
        <w:tab/>
        <w:tab/>
        <w:t>Dopamine regulated (Bromocriptin is agoni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rPr>
          <w:sz w:val="20"/>
        </w:rPr>
      </w:pPr>
      <w:r>
        <w:rPr>
          <w:sz w:val="20"/>
        </w:rPr>
        <w:t>Oxytocin</w:t>
        <w:tab/>
        <w:tab/>
        <w:t>milk ejection</w:t>
        <w:tab/>
        <w:tab/>
        <w:tab/>
        <w:t>Neuroendocrine regulation</w:t>
      </w:r>
    </w:p>
    <w:p>
      <w:pPr>
        <w:pStyle w:val="ShortReturnAddress"/>
        <w:numPr>
          <w:ilvl w:val="0"/>
          <w:numId w:val="6"/>
        </w:numPr>
        <w:rPr>
          <w:sz w:val="20"/>
        </w:rPr>
      </w:pPr>
      <w:r>
        <w:rPr>
          <w:sz w:val="20"/>
        </w:rPr>
        <w:t>Post Menopausal Involution of Glands</w:t>
      </w:r>
    </w:p>
    <w:p>
      <w:pPr>
        <w:pStyle w:val="ShortReturnAddress"/>
        <w:numPr>
          <w:ilvl w:val="0"/>
          <w:numId w:val="53"/>
        </w:numPr>
        <w:rPr>
          <w:sz w:val="20"/>
        </w:rPr>
      </w:pPr>
      <w:r>
        <w:rPr>
          <w:sz w:val="20"/>
        </w:rPr>
        <w:t>Hormones which keep breasts and glands going suddenly disappear</w:t>
      </w:r>
    </w:p>
    <w:p>
      <w:pPr>
        <w:pStyle w:val="ShortReturnAddress"/>
        <w:numPr>
          <w:ilvl w:val="0"/>
          <w:numId w:val="53"/>
        </w:numPr>
        <w:rPr>
          <w:sz w:val="20"/>
        </w:rPr>
      </w:pPr>
      <w:r>
        <w:rPr>
          <w:sz w:val="20"/>
        </w:rPr>
        <w:t>Causes decreases in size, and glands disappear</w:t>
      </w:r>
    </w:p>
    <w:p>
      <w:pPr>
        <w:pStyle w:val="ShortReturnAddress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athology 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ancer (CA)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</w:rPr>
        <w:t xml:space="preserve"> </w:t>
      </w: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largest cause of cancer death in women (lung CA is #1)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Incidence of breast CA has increased dramatically over the last 60 years (1% per year)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  <w:u w:val="single"/>
        </w:rPr>
        <w:t>Most CA’s (90%) develop in</w:t>
      </w:r>
      <w:r>
        <w:rPr>
          <w:sz w:val="20"/>
        </w:rPr>
        <w:t xml:space="preserve"> glandular tissue, primarily in the </w:t>
      </w:r>
      <w:r>
        <w:rPr>
          <w:sz w:val="20"/>
          <w:u w:val="single"/>
        </w:rPr>
        <w:t>ducts</w:t>
      </w:r>
      <w:r>
        <w:rPr>
          <w:sz w:val="20"/>
        </w:rPr>
        <w:t xml:space="preserve"> (</w:t>
      </w:r>
      <w:r>
        <w:rPr>
          <w:sz w:val="20"/>
          <w:u w:val="single"/>
        </w:rPr>
        <w:t>estrogen</w:t>
      </w:r>
      <w:r>
        <w:rPr>
          <w:sz w:val="20"/>
        </w:rPr>
        <w:t>-responsive cells)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Mammograms have been used for the last 20 years to detect and localize cancerous tissue in the breast, thereby greatly curtailing the death rate due to breast CA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Mammograms are recommended yearly for all women over 40.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Mammograms are recommended at an earlier age for those with risk factors.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Risk factors for breast CA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age (statistics from 1993 study)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>30…………1 in 2525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>40…………1 in 217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>50…………1 in 50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>60…………1 in 24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>70…………1 in 14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>80…………1 in 10*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 xml:space="preserve">        </w:t>
        <w:tab/>
        <w:tab/>
        <w:t>*by 1998, this statistic had risen to 1 in 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.  analogous to prostate CA statistics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genetic predisposition (only 10% of all cases)</w:t>
      </w:r>
    </w:p>
    <w:p>
      <w:pPr>
        <w:pStyle w:val="Normal"/>
        <w:ind w:left="3600" w:firstLine="720"/>
        <w:rPr>
          <w:sz w:val="20"/>
        </w:rPr>
      </w:pPr>
      <w:r>
        <w:rPr>
          <w:sz w:val="20"/>
        </w:rPr>
        <w:t>i.  BRCA gene seems responsible for ovarian and breast CA’s</w:t>
      </w:r>
    </w:p>
    <w:p>
      <w:pPr>
        <w:pStyle w:val="Normal"/>
        <w:ind w:left="3600" w:firstLine="720"/>
        <w:rPr>
          <w:sz w:val="20"/>
        </w:rPr>
      </w:pPr>
      <w:r>
        <w:rPr>
          <w:sz w:val="20"/>
        </w:rPr>
        <w:t>ii.  Also ovaries and breasts are both estrogen-rich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>aa.  Thus, one treatment for breast CA is to remove the ovaries, the source of estrogen in the body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 xml:space="preserve">personal history (hx) of breast CA or other breast diseases 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adenomas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cysts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family hx of breast CA (mother or sister) = 8-9 times greater risk of CA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use of hormonal contraceptives (a/k/a oral contraceptives containing estrogen and progesterone)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hx of other CA’s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ovarian CA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endometrial CA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 xml:space="preserve">no pregnancies 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Controversial/Unproven risk factors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680" w:leader="none"/>
        </w:tabs>
        <w:ind w:left="4680" w:hanging="360"/>
        <w:rPr/>
      </w:pPr>
      <w:r>
        <w:rPr>
          <w:sz w:val="20"/>
        </w:rPr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pregnancy later in life (mid-thirties on)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>ii.   hx of spontaneous  or induced abor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54"/>
        </w:numPr>
        <w:rPr/>
      </w:pPr>
      <w:r>
        <w:rPr/>
        <w:t>The Lymphatic System and Metastasis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Functions of Lymphatic System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General:  collects interstitial fluid from around the body and transports it back to the venous system, carrying with it all the debris, toxins, bacteria, etc.; along the way, the lymph system cleans the fluid via nodes.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Immune functions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Participates in fluid balance (returns ~3.5L of fluid/day to vena cavae)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Fat absorption and digestion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Involved in CA metastasis (the spreading of CA through the body)</w:t>
      </w:r>
    </w:p>
    <w:p>
      <w:pPr>
        <w:pStyle w:val="Normal"/>
        <w:ind w:left="3600" w:hanging="0"/>
        <w:rPr>
          <w:sz w:val="20"/>
        </w:rPr>
      </w:pPr>
      <w:r>
        <w:rPr>
          <w:sz w:val="20"/>
        </w:rPr>
        <w:t xml:space="preserve">i.  The walls of lymphatic capillaries are composed of one layer of endothelial cells, with each cell slightly overlapping its neighbor, providing a spa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ind w:left="3600" w:hanging="360"/>
        <w:rPr>
          <w:sz w:val="20"/>
        </w:rPr>
      </w:pPr>
      <w:r>
        <w:rPr>
          <w:sz w:val="20"/>
        </w:rPr>
        <w:t>ii.  Large things can therefore enter thelymphatic capillary (e.g., a cel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ind w:left="3600" w:hanging="360"/>
        <w:rPr>
          <w:sz w:val="20"/>
        </w:rPr>
      </w:pPr>
      <w:r>
        <w:rPr>
          <w:sz w:val="20"/>
        </w:rPr>
        <w:t>iii.  The lymph vessels carry the cell with the lymph fluid to the lymph node (a collection of cells performing immune functions)</w:t>
      </w:r>
    </w:p>
    <w:p>
      <w:pPr>
        <w:pStyle w:val="Normal"/>
        <w:ind w:left="2520" w:hanging="0"/>
        <w:rPr>
          <w:sz w:val="20"/>
        </w:rPr>
      </w:pPr>
      <w:r>
        <w:rPr>
          <w:sz w:val="20"/>
        </w:rPr>
        <w:t>Example: a localized CA cell enters a lymph capillary, travels to a lymph node, where it tries to make the nodal environment nourish it; after a time, another CA cell might leave the node and travel to the next node, and the next, and the next…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CA Staging</w:t>
      </w:r>
    </w:p>
    <w:p>
      <w:pPr>
        <w:pStyle w:val="Normal"/>
        <w:numPr>
          <w:ilvl w:val="0"/>
          <w:numId w:val="69"/>
        </w:numPr>
        <w:rPr>
          <w:sz w:val="20"/>
        </w:rPr>
      </w:pPr>
      <w:r>
        <w:rPr>
          <w:sz w:val="20"/>
        </w:rPr>
        <w:t>Helps to diagnose the severity or extent of the CA, the prognosis, and the optimal treatment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localized CA is relatively easy to treat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metastasized CA becomes less and less responsive to treatments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reast Quadrants [See Moore p. 74]</w:t>
      </w:r>
    </w:p>
    <w:p>
      <w:pPr>
        <w:pStyle w:val="BodyTextIndent2"/>
        <w:numPr>
          <w:ilvl w:val="0"/>
          <w:numId w:val="71"/>
        </w:numPr>
        <w:rPr/>
      </w:pPr>
      <w:r>
        <w:rPr/>
        <w:t>The breast is divided into 4 quadrants (Upper outer, Upper inner, Lower outer and Lower inner) for the         purpose of describing location of anomalies.</w:t>
      </w:r>
    </w:p>
    <w:p>
      <w:pPr>
        <w:pStyle w:val="Normal"/>
        <w:numPr>
          <w:ilvl w:val="0"/>
          <w:numId w:val="71"/>
        </w:numPr>
        <w:rPr/>
      </w:pPr>
      <w:r>
        <w:rPr>
          <w:sz w:val="20"/>
        </w:rPr>
        <w:t xml:space="preserve">The </w:t>
      </w:r>
      <w:r>
        <w:rPr>
          <w:b/>
          <w:sz w:val="20"/>
        </w:rPr>
        <w:t>upper outer quadrant</w:t>
      </w:r>
      <w:r>
        <w:rPr>
          <w:sz w:val="20"/>
        </w:rPr>
        <w:t xml:space="preserve"> (UOQ) is the most clinically important becaus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rPr>
          <w:sz w:val="20"/>
        </w:rPr>
      </w:pPr>
      <w:r>
        <w:rPr>
          <w:sz w:val="20"/>
        </w:rPr>
        <w:t>UOQ contains 70 – 80% of the glandular materia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0"/>
        </w:rPr>
        <w:t xml:space="preserve">UOQ of the breast extends laterally into the axilla (called the </w:t>
      </w:r>
      <w:r>
        <w:rPr>
          <w:b/>
          <w:sz w:val="20"/>
        </w:rPr>
        <w:t>axillary tail</w:t>
      </w:r>
      <w:r>
        <w:rPr>
          <w:sz w:val="20"/>
        </w:rPr>
        <w:t xml:space="preserve"> of the breast) – 70% of CA’s metastasize via axillary lymph nod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rPr>
          <w:sz w:val="20"/>
        </w:rPr>
      </w:pPr>
      <w:r>
        <w:rPr>
          <w:sz w:val="20"/>
        </w:rPr>
        <w:t xml:space="preserve">Consequently, high levels of estrogen plus the lymph node population in the UOQ are the culprits in the majority of breast cancers.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. Different Routes of Lymph Drainage [See Plate 169 in Netter; figures pp. 75-77, Moore]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Axillary nodes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Infrasternal/parasternal nodes to the other breast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abdominal nodes (a/k/a inferior phrenic nodes)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go to pectoral nodes, pass through the mm. and affect the ribs and pleura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Back to Staging of CA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carcinoma in situ = small amount of CA tissue in ducts (good life expectancy)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detectable by mammogram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highly treatable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Stage I = carcinoma &lt; 2cm in diameter (good life expectancy)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 xml:space="preserve">Stage II =  </w:t>
        <w:tab/>
        <w:t>(good life expectancy)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>&lt; 2 cm, but has spread to lymph or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>between 2 and 5 cm, and may or may not have spread to lymph or</w:t>
      </w:r>
    </w:p>
    <w:p>
      <w:pPr>
        <w:pStyle w:val="Normal"/>
        <w:numPr>
          <w:ilvl w:val="0"/>
          <w:numId w:val="59"/>
        </w:numPr>
        <w:rPr/>
      </w:pP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 </w:t>
      </w:r>
      <w:r>
        <w:rPr>
          <w:sz w:val="20"/>
        </w:rPr>
        <w:t>5 cm and has not spread to lymph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Stage IIIA = &gt; or &lt; 5 cm and has spread  (good life expectancy)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Stage IIIB = has spread to other tissue in the chest  (life expectancy depends on which other tissues affected)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Stage IV = has spread to other organs    (poor life expectancy)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Inflammatory CA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rare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dangerous (rapid growth)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makes skin warm and red because it blocks lymph drainage from the skin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must be treated quickly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can be seen by mammogram, but cannot be felt on palpation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Available Treatments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Surgeries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radical mastectomy (removal of all breast tissue, pectoral mm., and lymph nodes)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partial mastectomy (removal of tumor and a portion of surrounding tissue)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Stage IV usually not surgically treated (low efficacy)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Radiation therapy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Usually coupled with surgical treatment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Chemotherapy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Hormonal therapy</w:t>
      </w:r>
    </w:p>
    <w:p>
      <w:pPr>
        <w:pStyle w:val="Normal"/>
        <w:numPr>
          <w:ilvl w:val="0"/>
          <w:numId w:val="75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nti-estrogens (e.g., tamoxifen)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i.  only effective if tumor is estrogen-dependent and has estrogen receptors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One or all of these therapies will be chosen, depending on</w:t>
      </w:r>
    </w:p>
    <w:p>
      <w:pPr>
        <w:pStyle w:val="Normal"/>
        <w:numPr>
          <w:ilvl w:val="0"/>
          <w:numId w:val="76"/>
        </w:numPr>
        <w:rPr>
          <w:sz w:val="20"/>
        </w:rPr>
      </w:pPr>
      <w:r>
        <w:rPr>
          <w:sz w:val="20"/>
        </w:rPr>
        <w:t>properties of tumor cell</w:t>
      </w:r>
    </w:p>
    <w:p>
      <w:pPr>
        <w:pStyle w:val="Normal"/>
        <w:numPr>
          <w:ilvl w:val="0"/>
          <w:numId w:val="76"/>
        </w:numPr>
        <w:rPr>
          <w:sz w:val="20"/>
        </w:rPr>
      </w:pPr>
      <w:r>
        <w:rPr>
          <w:sz w:val="20"/>
        </w:rPr>
        <w:t>CA stage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Men also develop breast CA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5% of CA in men develop from breast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Still, lack of detection and the deep, invasive path (retromammary) it usually takes makes male breast CA quite dangerous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Test for pectoral invasion by CA:  have patient stand and relax, then tap the pec; if the breast and the muscle move together, CA is in the pectoralis m.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Anatomy Lecture:  Breast</w:t>
      <w:tab/>
      <w:tab/>
      <w:t xml:space="preserve">          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"/>
      <w:numFmt w:val="lowerRoman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5040"/>
        </w:tabs>
        <w:ind w:left="504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3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9">
    <w:lvl w:ilvl="0">
      <w:start w:val="3"/>
      <w:numFmt w:val="decimal"/>
      <w:lvlText w:val="%1"/>
      <w:lvlJc w:val="left"/>
      <w:pPr>
        <w:tabs>
          <w:tab w:val="num" w:pos="2520"/>
        </w:tabs>
        <w:ind w:left="25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4">
    <w:lvl w:ilvl="0">
      <w:start w:val="1"/>
      <w:numFmt w:val="lowerRoman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7">
    <w:lvl w:ilvl="0">
      <w:start w:val="1"/>
      <w:numFmt w:val="lowerRoman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9">
    <w:lvl w:ilvl="0">
      <w:start w:val="1"/>
      <w:numFmt w:val="lowerRoman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4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56">
    <w:lvl w:ilvl="0">
      <w:start w:val="1"/>
      <w:numFmt w:val="lowerRoman"/>
      <w:lvlText w:val="%1."/>
      <w:lvlJc w:val="left"/>
      <w:pPr>
        <w:tabs>
          <w:tab w:val="num" w:pos="5040"/>
        </w:tabs>
        <w:ind w:left="5040" w:hanging="72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6">
    <w:lvl w:ilvl="0">
      <w:start w:val="27"/>
      <w:numFmt w:val="lowerLetter"/>
      <w:lvlText w:val="%1."/>
      <w:lvlJc w:val="left"/>
      <w:pPr>
        <w:tabs>
          <w:tab w:val="num" w:pos="5430"/>
        </w:tabs>
        <w:ind w:left="5430" w:hanging="39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0">
    <w:lvl w:ilvl="0">
      <w:start w:val="27"/>
      <w:numFmt w:val="lowerLetter"/>
      <w:lvlText w:val="%1."/>
      <w:lvlJc w:val="left"/>
      <w:pPr>
        <w:tabs>
          <w:tab w:val="num" w:pos="4710"/>
        </w:tabs>
        <w:ind w:left="4710" w:hanging="39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7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4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sz w:val="20"/>
    </w:rPr>
  </w:style>
  <w:style w:type="paragraph" w:styleId="BodyTextIndent3">
    <w:name w:val="Body Text Indent 3"/>
    <w:basedOn w:val="Normal"/>
    <w:qFormat/>
    <w:pPr>
      <w:ind w:left="144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b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8:44:00Z</dcterms:created>
  <dc:creator>Alison S. Hable</dc:creator>
  <dc:description/>
  <dc:language>en-US</dc:language>
  <cp:lastModifiedBy>William Ryan Toth</cp:lastModifiedBy>
  <cp:lastPrinted>2000-09-05T18:31:00Z</cp:lastPrinted>
  <dcterms:modified xsi:type="dcterms:W3CDTF">2000-09-09T18:44:00Z</dcterms:modified>
  <cp:revision>2</cp:revision>
  <dc:subject/>
  <dc:title>Anatomy</dc:title>
</cp:coreProperties>
</file>